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ISTROVSTVÍ ČR VE VŠESTRANNOSTI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Každou trasu si snažím představit v mysli, říká stavitel tratí Marcin Konarski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dubické závodiště bude na konci července hostit Mistrovství ČR ve všestrannosti. Poprvé v historii budou na jednom místě a v jeden čas soutěžit všechny kategorie včetně dětí a pony. Stavitelem tratí pro nejvyšší soutěže bude </w:t>
      </w:r>
      <w:r>
        <w:rPr>
          <w:rFonts w:cs="Calibri" w:ascii="Calibri" w:hAnsi="Calibri"/>
          <w:b/>
          <w:sz w:val="24"/>
          <w:szCs w:val="24"/>
        </w:rPr>
        <w:t>MARCIN KONARSKI</w:t>
      </w:r>
      <w:r>
        <w:rPr>
          <w:rFonts w:cs="Calibri" w:ascii="Calibri" w:hAnsi="Calibri"/>
          <w:sz w:val="24"/>
          <w:szCs w:val="24"/>
        </w:rPr>
        <w:t xml:space="preserve">, dlouholetý člen polského týmu, účastník Mistrovství Evropy i třikrát nominovaný člen olympijského týmu. Dnes působí jako lektor a stavitel technicky zajímavých a náročných krosových tratí. 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Máte zkušenosti s pardubickým prostředím</w:t>
      </w:r>
      <w:r>
        <w:rPr>
          <w:rFonts w:cs="Calibri" w:ascii="Calibri" w:hAnsi="Calibri"/>
          <w:i/>
          <w:sz w:val="24"/>
          <w:szCs w:val="24"/>
        </w:rPr>
        <w:t>?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ozici stavitele trati je to moje první návštěva Pardubic. Ale v mládí, kdy jsem ještě aktivně soutěžil, několikrát jsem se tu účastnil závodů. </w:t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br/>
      </w:r>
      <w:r>
        <w:rPr>
          <w:rFonts w:cs="Calibri" w:ascii="Calibri" w:hAnsi="Calibri"/>
          <w:b/>
          <w:i/>
          <w:sz w:val="24"/>
          <w:szCs w:val="24"/>
        </w:rPr>
        <w:t>Jak hodnotíte podmínky Pardubic pro pořádání soutěží všestrannosti?</w:t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rčitě je to skvělé místo s výbornou infrastrukturou, stájemi a krásnou dostihovou dráhou, která dává spoustu možností postavit zajímavou trať. Budu se snažit tento potenciál na 100% využít. 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Jak budou soutěžní tratě vypadat? </w:t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htěl bych, aby všechny tratě krosů byly moderní. Aby odpovídaly dnešním standardům, ve kterých bude zakomponována celá řada technicky obtížných novinek. Od soutěžících to bude vyžadovat plnou koncentraci, jezdecké umění – aby uměl jezdec koně ovládnout, usměrnit na velmi obtížných, úzkých překážkách. </w:t>
      </w:r>
      <w:r>
        <w:rPr>
          <w:rFonts w:cs="Calibri" w:ascii="Calibri" w:hAnsi="Calibri"/>
          <w:sz w:val="24"/>
        </w:rPr>
        <w:t>Budou zde také úseky, kde bude možné nechat koně cválat a</w:t>
      </w:r>
      <w:r>
        <w:rPr>
          <w:rFonts w:cs="Calibri" w:ascii="Calibri" w:hAnsi="Calibri"/>
          <w:sz w:val="24"/>
          <w:szCs w:val="24"/>
        </w:rPr>
        <w:t xml:space="preserve"> pak další technické pasáže…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bude vás lákat vyzkoušet si trasu v sedle koně?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ždou trasu, kterou stavím, se snažím představit ve své mysli právě z pohledu ze sedla. Je velmi důležité, aby ten kros bylo vůbec možné projet – aby byl celkový dojem pozitivní, nepůsobil křečovitě. Chci, aby finální obraz byl atraktivní i z pohledu diváka. Samozřejmě se chyby stávají, občas koně nějakou překážku nezvládnou, spadnou. Ale když to vyjde a kůň překážku zdolá, je celkový dojem fantastický. Pevně věřím, že tomu tak bude i v Pardubicích. </w:t>
      </w:r>
    </w:p>
    <w:p>
      <w:pPr>
        <w:pStyle w:val="FormtovanvHTML"/>
        <w:spacing w:lineRule="auto" w:line="276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FormtovanvHTM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Jak dlouho trvá, než trať vymyslíte, vybudujete? </w:t>
      </w:r>
    </w:p>
    <w:p>
      <w:pPr>
        <w:pStyle w:val="FormtovanvHTM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ž bylo trochu pozdě, když jsme se na projektu dohodli.  Většinou projekt a jeho realizace trvá několik měsíců. Přesto nám teď už zbývá doladit jen detaily. Osobně jsem v Pardubicích byl jen pár dní, ale samozřejmě jsem spoustu práce udělal doma, kde projekt vznikal. Nové překážky a skoky se už staví, ale je důležité vidět to přímo na místě. Přeci jen terén může ledacos ovlivnit a změnit. Proto se finální korekce řeší až na místě. 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624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pardubice-racecourse.cz</w:t>
      </w:r>
    </w:hyperlink>
    <w:r>
      <w:rPr/>
      <w:t xml:space="preserve">; </w:t>
    </w:r>
    <w:hyperlink r:id="rId2">
      <w:r>
        <w:rPr>
          <w:rStyle w:val="InternetLink"/>
        </w:rPr>
        <w:t>www.vpcp.cz</w:t>
      </w:r>
    </w:hyperlink>
    <w:r>
      <w:rPr/>
      <w:t xml:space="preserve"> </w:t>
    </w:r>
  </w:p>
  <w:p>
    <w:pPr>
      <w:pStyle w:val="Normal"/>
      <w:jc w:val="center"/>
      <w:rPr/>
    </w:pPr>
    <w:r>
      <w:rPr/>
      <w:t>Dostihový spolek a.s., Pražská 607, 530 02 Pardub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08000</wp:posOffset>
          </wp:positionV>
          <wp:extent cx="1904365" cy="650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5220</wp:posOffset>
          </wp:positionH>
          <wp:positionV relativeFrom="margin">
            <wp:posOffset>-857250</wp:posOffset>
          </wp:positionV>
          <wp:extent cx="2093595" cy="1478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ark.cz/" TargetMode="External"/><Relationship Id="rId2" Type="http://schemas.openxmlformats.org/officeDocument/2006/relationships/hyperlink" Target="http://www.vpc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2:00Z</dcterms:created>
  <dc:creator>dušan</dc:creator>
  <dc:description/>
  <cp:keywords/>
  <dc:language>en-US</dc:language>
  <cp:lastModifiedBy>Kateřina Nohavová</cp:lastModifiedBy>
  <dcterms:modified xsi:type="dcterms:W3CDTF">2016-06-16T07:05:00Z</dcterms:modified>
  <cp:revision>5</cp:revision>
  <dc:subject/>
  <dc:title> </dc:title>
</cp:coreProperties>
</file>