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 xml:space="preserve">         </w:t>
      </w:r>
      <w:r>
        <w:rPr/>
        <w:t>Moravský šampionát mladých koní 2011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0" w:hanging="0"/>
        <w:rPr/>
      </w:pPr>
      <w:r>
        <w:rPr/>
        <w:t>Je společným projektem jezdeckých klubů, pořádajících jednotlivá kola a finále. Cílem tohoto seriálu je vytvoření optimálních podmínek pro přípravu mladých koní, testování jejich užitkových vlastností s využitím výsledků pro kontrolu dědičnosti chovu koní v ČR. Vyhlašovatelem letošního ročníku je pořadatel finále Stáj SKL Trojanovice.</w:t>
      </w:r>
    </w:p>
    <w:p>
      <w:pPr>
        <w:pStyle w:val="Normal"/>
        <w:ind w:right="-110" w:hanging="0"/>
        <w:rPr/>
      </w:pPr>
      <w:r>
        <w:rPr/>
        <w:t>Soutěže jsou pořádány za podpory Svazu chovatelů CS a koní Kinskýc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. Místo pořádání jednotlivých kvalifikačních kol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Bude se konat 5 kvalifikačních kol , z toho poslední bude na parkurech o stupeň vyšších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1413" w:firstLine="3"/>
        <w:rPr>
          <w:sz w:val="28"/>
        </w:rPr>
      </w:pPr>
      <w:r>
        <w:rPr>
          <w:sz w:val="28"/>
        </w:rPr>
        <w:t>V termínech: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15.4.         </w:t>
        <w:tab/>
        <w:t>Ostrava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.</w:t>
        <w:tab/>
        <w:t xml:space="preserve">          Frenštát p/R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27.5.</w:t>
        <w:tab/>
        <w:tab/>
        <w:t>Ostrava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řeština - Háj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8.7.</w:t>
        <w:tab/>
        <w:tab/>
        <w:t>Trojanovice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Finále: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23.-24.7.</w:t>
        <w:tab/>
        <w:t>Trojanovice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I. Sportovně technické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>
          <w:sz w:val="28"/>
        </w:rPr>
        <w:t>Tato soutěž je přístupná pro 4, 5 a 6 leté hřebce, klisny a valach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Pořadatel je povinen vypsat před každou věkovou kategorií </w:t>
      </w:r>
    </w:p>
    <w:p>
      <w:pPr>
        <w:pStyle w:val="Normal"/>
        <w:ind w:left="1062" w:firstLine="354"/>
        <w:rPr>
          <w:sz w:val="28"/>
        </w:rPr>
      </w:pPr>
      <w:r>
        <w:rPr>
          <w:sz w:val="28"/>
        </w:rPr>
        <w:t xml:space="preserve">90-ti sekundový zahajovací trénink dle PJS čl.202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4-letí</w:t>
        <w:tab/>
        <w:t>1.-4.kolo</w:t>
        <w:tab/>
        <w:tab/>
        <w:t xml:space="preserve">Skok Z </w:t>
        <w:tab/>
        <w:t>Hodnocení PJS čl.238.1.1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5.kolo</w:t>
        <w:tab/>
        <w:tab/>
        <w:tab/>
        <w:t>Skok ZL</w:t>
        <w:tab/>
        <w:t>Hodnocení PJS čl.238.1.1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.  5-ti letí</w:t>
        <w:tab/>
        <w:t>1.-4.kolo</w:t>
        <w:tab/>
        <w:tab/>
        <w:t>Skok ZL</w:t>
        <w:tab/>
        <w:t>Hodnocení PJS čl.238.1.1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5.kolo</w:t>
        <w:tab/>
        <w:tab/>
        <w:tab/>
        <w:t>Skok L*</w:t>
        <w:tab/>
        <w:t>Hodnocení PJS čl.238.1.1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.  6-ti letí</w:t>
        <w:tab/>
        <w:t>1.-4.kolo</w:t>
        <w:tab/>
        <w:tab/>
        <w:t>Skok L*</w:t>
        <w:tab/>
        <w:t>Hodnocení PJS čl.238.2.2.</w:t>
      </w:r>
    </w:p>
    <w:p>
      <w:pPr>
        <w:pStyle w:val="Normal"/>
        <w:rPr/>
      </w:pPr>
      <w:r>
        <w:rPr>
          <w:sz w:val="28"/>
        </w:rPr>
        <w:tab/>
        <w:tab/>
        <w:tab/>
        <w:t>5.kolo</w:t>
        <w:tab/>
        <w:tab/>
        <w:tab/>
        <w:t>Skok S*</w:t>
        <w:tab/>
        <w:t>Hodnocení PJS čl.238.2.2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ednotliví pořadatelé garantují tyto dotace:</w:t>
      </w:r>
    </w:p>
    <w:p>
      <w:pPr>
        <w:pStyle w:val="Normal"/>
        <w:ind w:left="2832" w:hanging="1410"/>
        <w:rPr>
          <w:sz w:val="28"/>
        </w:rPr>
      </w:pPr>
      <w:r>
        <w:rPr>
          <w:sz w:val="28"/>
        </w:rPr>
        <w:t xml:space="preserve">4-letí </w:t>
        <w:tab/>
        <w:t>Ceny: 10 000,-Kč bude rozděleno mezi koně umístěné na prvním místě.</w:t>
      </w:r>
    </w:p>
    <w:p>
      <w:pPr>
        <w:pStyle w:val="Normal"/>
        <w:ind w:left="2832" w:right="-108" w:hanging="1416"/>
        <w:rPr>
          <w:sz w:val="28"/>
        </w:rPr>
      </w:pPr>
      <w:r>
        <w:rPr>
          <w:sz w:val="28"/>
        </w:rPr>
        <w:t>5-ti letí</w:t>
        <w:tab/>
        <w:t>Ceny: 10 000,-Kč bude rozděleno mezi koně umístěné na prvním místě.</w:t>
      </w:r>
    </w:p>
    <w:p>
      <w:pPr>
        <w:pStyle w:val="Normal"/>
        <w:ind w:left="708" w:right="-108" w:firstLine="708"/>
        <w:rPr/>
      </w:pPr>
      <w:r>
        <w:rPr>
          <w:sz w:val="28"/>
        </w:rPr>
        <w:t>6-ti letí</w:t>
        <w:tab/>
        <w:t>Ceny: 10 500,- Kč (3 500, 2 500, 2 000, 1 500, 1 00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II. Kvalifikace do finá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a.</w:t>
      </w:r>
      <w:r>
        <w:rPr>
          <w:b/>
          <w:bCs/>
          <w:sz w:val="28"/>
        </w:rPr>
        <w:t xml:space="preserve">  Kategorie 4-letých</w:t>
      </w:r>
      <w:r>
        <w:rPr>
          <w:sz w:val="28"/>
        </w:rPr>
        <w:t xml:space="preserve"> 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Do finále se kvalifikuje 35 koní dle počtu bodů získaných v jednotlivých kvalifikačních kolech. V případě rovnosti získaných bodů na posledním postupovém místě postupují všichni se stejným počtem bodů. Koně budou získávat následující počty bodů: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tbl>
      <w:tblPr>
        <w:tblW w:w="4532" w:type="dxa"/>
        <w:jc w:val="left"/>
        <w:tblInd w:w="1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71"/>
        <w:gridCol w:w="672"/>
        <w:gridCol w:w="672"/>
      </w:tblGrid>
      <w:tr>
        <w:trPr>
          <w:trHeight w:val="5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stné bod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  <w:t>do 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  <w:t>do 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  <w:t>do 9</w:t>
            </w:r>
          </w:p>
        </w:tc>
      </w:tr>
      <w:tr>
        <w:trPr>
          <w:trHeight w:val="36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ískané body v„Z“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ískané body v„ZL“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b. </w:t>
      </w:r>
      <w:r>
        <w:rPr>
          <w:b/>
          <w:bCs/>
          <w:sz w:val="28"/>
        </w:rPr>
        <w:t>Kategorie 5-ti letých</w:t>
      </w:r>
    </w:p>
    <w:p>
      <w:pPr>
        <w:pStyle w:val="Normal"/>
        <w:ind w:left="1416" w:hanging="0"/>
        <w:rPr/>
      </w:pPr>
      <w:r>
        <w:rPr>
          <w:sz w:val="28"/>
        </w:rPr>
        <w:t>Do finále se kvalifikuje 30 koní dle počtu bodů získaných v jednotlivých kvalifikačních kolech. V případě rovnosti získaných bodů na posledním postupovém místě postupují všichni se stejným počtem bodů. Koně budou získávat následující počty bodů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tbl>
      <w:tblPr>
        <w:tblW w:w="4532" w:type="dxa"/>
        <w:jc w:val="left"/>
        <w:tblInd w:w="1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71"/>
        <w:gridCol w:w="672"/>
        <w:gridCol w:w="672"/>
      </w:tblGrid>
      <w:tr>
        <w:trPr>
          <w:trHeight w:val="5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stné bod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  <w:t>do 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  <w:t>do 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  <w:t>do 9</w:t>
            </w:r>
          </w:p>
        </w:tc>
      </w:tr>
      <w:tr>
        <w:trPr>
          <w:trHeight w:val="36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ískané body v„ZL“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ískané body v„L*“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c. </w:t>
      </w:r>
      <w:r>
        <w:rPr>
          <w:b/>
          <w:bCs/>
          <w:sz w:val="28"/>
        </w:rPr>
        <w:t>Kategorie 6-ti letých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Do finále se kvalifikuje 25 koní dle počtu bodů získaných v jednotlivých kvalifikačních kolech. V případě rovnosti získaných bodů na posledním postupovém místě postupují všichni se stejným počtem bodů. Koně budou získávat následující počty bodů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tbl>
      <w:tblPr>
        <w:tblW w:w="8951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400"/>
        <w:gridCol w:w="400"/>
        <w:gridCol w:w="400"/>
        <w:gridCol w:w="400"/>
        <w:gridCol w:w="400"/>
      </w:tblGrid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místěn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dy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  <w:t>V 5. kole budou každému bodujícímu přičteny 3 body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Kategorie 7-mi letých</w:t>
      </w:r>
      <w:r>
        <w:rPr>
          <w:sz w:val="28"/>
        </w:rPr>
        <w:t xml:space="preserve">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Tato kategorie je otevřená. A je bez kvalifikace do finále.</w:t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e. Za zpracování výsledků do žebříčku zodpovídá Jan Hudeček.</w:t>
      </w:r>
      <w:r>
        <w:rPr>
          <w:b/>
          <w:bCs/>
          <w:sz w:val="40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V. Finá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a.  Dvoukolová soutěž pro 4-leté hřebce, klisny a valachy.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1. kolo skok „ZL“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2. kolo skok „ZL“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Ceny: 15 000,- Kč (5 000, 4 000, 3 000, 2 000, 1 000)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Dvoukolová soutěž pro 5-leté hřebce, klisny a valachy.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1. kolo skok „L*“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2. kolo skok „L**“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Ceny: 15 000,- Kč (5 000, 4 000, 3 000, 2 000, 1 000)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Dvoukolová soutěž pro 6-leté hřebce, klisny a valachy.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1. kolo skok „S*“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2. kolo skok „S**“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Ceny: 15 000,- Kč (5 000, 4 000, 3 000, 2 000, 1 000)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Dvoukolová soutěž otevřená pro 7-leté hřebce, klisny a valachy.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1. kolo skok „S**“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2. kolo skok „ST*“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Ceny: 15 000,- Kč (5 000, 4 000, 3 000, 2 000, 1 000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o všechny kategorie platí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druhého kola postupují všichni, kteří dokončili 1. kolo.</w:t>
        <w:br/>
        <w:t>Hodnocení PJS čl.273.3.1. (1. kolo na čas) a 273.4.1.</w:t>
        <w:br/>
        <w:t>Hlavní rozhodčí může upravit startovní pořadí ve 2. kole, tak aby jezdci startující na více koních měli dostatek času na přípravu druhého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 Ostravě dne 7.1.2011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.%2."/>
      <w:lvlJc w:val="left"/>
      <w:pPr>
        <w:tabs>
          <w:tab w:val="num" w:pos="3552"/>
        </w:tabs>
        <w:ind w:left="35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384"/>
        </w:tabs>
        <w:ind w:left="63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576"/>
        </w:tabs>
        <w:ind w:left="95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408"/>
        </w:tabs>
        <w:ind w:left="12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0"/>
        </w:tabs>
        <w:ind w:left="15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92"/>
        </w:tabs>
        <w:ind w:left="18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24"/>
        </w:tabs>
        <w:ind w:left="216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16"/>
        </w:tabs>
        <w:ind w:left="24816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192"/>
        </w:tabs>
        <w:ind w:left="31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384"/>
        </w:tabs>
        <w:ind w:left="63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76"/>
        </w:tabs>
        <w:ind w:left="95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408"/>
        </w:tabs>
        <w:ind w:left="124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00"/>
        </w:tabs>
        <w:ind w:left="15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32"/>
        </w:tabs>
        <w:ind w:left="18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24"/>
        </w:tabs>
        <w:ind w:left="216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16"/>
        </w:tabs>
        <w:ind w:left="24816" w:hanging="21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416" w:hanging="0"/>
      <w:textAlignment w:val="baseline"/>
    </w:pPr>
    <w:rPr>
      <w:rFonts w:ascii="Verdana" w:hAnsi="Verdana" w:cs="Verdana"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5:00Z</dcterms:created>
  <dc:creator>Hudečková</dc:creator>
  <dc:description/>
  <dc:language>en-US</dc:language>
  <cp:lastModifiedBy>ovečka</cp:lastModifiedBy>
  <cp:lastPrinted>2008-12-09T13:35:00Z</cp:lastPrinted>
  <dcterms:modified xsi:type="dcterms:W3CDTF">2011-03-10T09:15:00Z</dcterms:modified>
  <cp:revision>2</cp:revision>
  <dc:subject/>
  <dc:title>Šampionát mladých koní</dc:title>
</cp:coreProperties>
</file>