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IHLÁŠKA NA SKOKOVÉ SOUSTŘEDĚN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e: JK Robin (Políkno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řadatelský subjekt: stáj Kateřina Zig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zdec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ěk jezdc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ůň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ěk koně, pohlaví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jvyšší dosažená výkonnost v poslední závodní sezoně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námk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tájení (kde, počet nocí, počet boxů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bytování (počet nocí, počet osob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atel odmítá jakoukoliv odpovědnost za nehody, nemoci, které by postihly účastníky výcviku nebo jejich koně. Případné ztráty nebo škody pořadatel nehradí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osím odešlete vyplněnou přihlášku nejpozději vždy 14 dní před začátkem soustředění na adresu </w:t>
      </w:r>
      <w:hyperlink r:id="rId2">
        <w:r>
          <w:rPr>
            <w:rStyle w:val="InternetLink"/>
            <w:b/>
            <w:sz w:val="28"/>
            <w:szCs w:val="28"/>
          </w:rPr>
          <w:t>katka-zigova@seznam.cz</w:t>
        </w:r>
      </w:hyperlink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i s přátelským pozdravem Kateřina Zig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ka-zig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04:00Z</dcterms:created>
  <dc:creator>Katka Zigová</dc:creator>
  <dc:description/>
  <dc:language>en-US</dc:language>
  <cp:lastModifiedBy>Lukáš Krajíček</cp:lastModifiedBy>
  <dcterms:modified xsi:type="dcterms:W3CDTF">2015-11-28T09:04:00Z</dcterms:modified>
  <cp:revision>2</cp:revision>
  <dc:subject/>
  <dc:title/>
</cp:coreProperties>
</file>