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Slunečné počasí a napínavé dostihy do Pardubic za víkend přilákaly 35 tisíc lidí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ardubice, 18. října 2018 – </w:t>
      </w:r>
      <w:r>
        <w:rPr>
          <w:b/>
        </w:rPr>
        <w:t xml:space="preserve">Předpověď počasí několik dní před startem 128. Velké pardubické s Českou pojišťovnou naznačovala, že by letošní ročník legendárního dostihu mohlo na pardubickém závodišti sledovat několik desítek tisíc lidí. Předpoklady se naplnily a během celého víkendového dostihového festivalu se 128. Velkou pardubickou s Českou pojišťovnou závodištěm prošlo na 35 tisíc návštěvníků. U televizních obrazovek pak samotnou Velkou pardubickou sledovaly dva miliony a sto tisíc diváků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ž prosluněná sobota přilákala do Pardubic zajímavý počet diváků, neděle ale pro ně byla lákavější. Brány pardubického závodiště se fanouškům dostihů otevřely už v osm hodin ráno, od půl deváté nedočkavci mohli sledovat veterinární přejímku koní startujících ve 128. Velké pardubické s Českou pojišťovnou. Areál závodiště se postupně naplňoval s přibývajícím časem a blížícím se zahajovacím ceremoniálem mítinku. </w:t>
      </w:r>
      <w:r>
        <w:rPr>
          <w:i/>
        </w:rPr>
        <w:t>„Hezké počasí přispělo k vyšší návštěvnosti, než byla v loňském roce. O rekordu ale hovoříme velmi opatrně, byť návštěvnost patří k nejvyšším za posledních deset let. V minulosti, konkrétně v 50. letech, kdy vítězil mjr. Miloš Svoboda, na závodišti bylo až 60 tisíc lidí. Tehdy totiž stály tribuny i na opačné straně závodiště. Přesto letošní číslo návštěvnosti patří k těm nejvyšším za poslední období a jsme za to návštěvníkům velmi vděčni,</w:t>
      </w:r>
      <w:r>
        <w:rPr/>
        <w:t xml:space="preserve">“ říká místopředseda představenstva a výkonný ředitel Dostihového spolku a.s. Martin Korba. </w:t>
      </w:r>
    </w:p>
    <w:p>
      <w:pPr>
        <w:pStyle w:val="Normal"/>
        <w:spacing w:lineRule="auto" w:line="276"/>
        <w:jc w:val="both"/>
        <w:rPr/>
      </w:pPr>
      <w:r>
        <w:rPr/>
        <w:t>U televizních obrazovek, konkrétně na obou programech České televize, samotnou Velkou pardubickou sledovaly dva miliony a 100 tisíc diváků. Program ČT Sport nabídl sedmihodinový přenos, na tři hodiny se připojil i program ČT 1. Další diváci sledovali dostihy online, komentovaný přenos nabídl například i server Racing UK.</w:t>
      </w:r>
    </w:p>
    <w:p>
      <w:pPr>
        <w:pStyle w:val="Normal"/>
        <w:spacing w:lineRule="auto" w:line="276"/>
        <w:jc w:val="both"/>
        <w:rPr/>
      </w:pPr>
      <w:r>
        <w:rPr/>
        <w:t xml:space="preserve">Návštěvníci letošního mítinku jen u terminálu sázkové kanceláře prosázeli více než 6 milionů korun, na samotnou Velkou pardubickou vsadili 2 miliony 645 tisíc korun. Nejvyšší výhra byla vyplacena sázejícím, kteří správně tipovali pořadí prvních tří koní v cíli 128. Velké pardubické s Českou pojišťovnou, tedy Tzigane du Berlais – Hegnus – Stretton. Výherní podíl 72.080 korun si rozdělili dva sázející, každý z nich vyhrál 36.040 korun za 20 Kč vsazených. Nejvíce sázek bylo uzavřeno na koně No Time to Lose, následovaly sázky na koně Ange Guardian a Tzigane du Berlais. </w:t>
      </w:r>
    </w:p>
    <w:p>
      <w:pPr>
        <w:pStyle w:val="Normal"/>
        <w:spacing w:lineRule="auto" w:line="276"/>
        <w:jc w:val="both"/>
        <w:rPr/>
      </w:pPr>
      <w:r>
        <w:rPr/>
        <w:t xml:space="preserve">K cestě na závodiště návštěvníci nejčastěji využívali vlastní dopravu, několik tisíc využilo také posilové spoje Českých drah i městského dopravního podniku. </w:t>
      </w:r>
      <w:r>
        <w:rPr>
          <w:i/>
        </w:rPr>
        <w:t>„Pokud diváci stáli v dopravní zácpě, omlouváme se jim. Na letišti, které sloužilo jako parkovací plocha s největší kapacitou, totiž došlo k požáru vozidla a museli jsme na čas příjezd na parkoviště uzavřít. Takovou situaci nelze předvídat. Řidičům děkujeme za trpělivost a pochopení. Chci také poděkovat hasičskému záchrannému sboru, kterému si podařilo situaci vyřešit relativně rychle,</w:t>
      </w:r>
      <w:r>
        <w:rPr/>
        <w:t xml:space="preserve">“ dodal Martin Korba.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24" w:top="1304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</w:rPr>
    </w:pPr>
    <w:r>
      <w:rPr>
        <w:i/>
      </w:rPr>
    </w:r>
  </w:p>
  <w:p>
    <w:pPr>
      <w:pStyle w:val="Footer"/>
      <w:rPr>
        <w:rFonts w:ascii="Arial" w:hAnsi="Arial" w:cs="Arial"/>
        <w:i/>
        <w:i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0500</wp:posOffset>
          </wp:positionH>
          <wp:positionV relativeFrom="margin">
            <wp:posOffset>8903970</wp:posOffset>
          </wp:positionV>
          <wp:extent cx="1759585" cy="600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93565</wp:posOffset>
          </wp:positionH>
          <wp:positionV relativeFrom="margin">
            <wp:posOffset>8850630</wp:posOffset>
          </wp:positionV>
          <wp:extent cx="1473200" cy="6616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</w:rPr>
      <w:t>titulární partn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20650</wp:posOffset>
          </wp:positionV>
          <wp:extent cx="2039620" cy="63627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6" w:space="11" w:color="176C0D"/>
      </w:pBdr>
      <w:suppressAutoHyphens w:val="false"/>
      <w:spacing w:before="280" w:after="280"/>
      <w:outlineLvl w:val="3"/>
    </w:pPr>
    <w:rPr>
      <w:rFonts w:ascii="Georgia" w:hAnsi="Georgia" w:cs="Georgia"/>
      <w:b/>
      <w:bCs/>
      <w:color w:val="4E3B00"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Kone1">
    <w:name w:val="kone1"/>
    <w:qFormat/>
    <w:rPr>
      <w:rFonts w:ascii="Arial" w:hAnsi="Arial" w:cs="Arial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Appleconvertedspace">
    <w:name w:val="apple-converted-space"/>
    <w:basedOn w:val="Standardnpsmoodstavce"/>
    <w:qFormat/>
    <w:rPr/>
  </w:style>
  <w:style w:type="character" w:styleId="Text67">
    <w:name w:val="text67"/>
    <w:qFormat/>
    <w:rPr/>
  </w:style>
  <w:style w:type="character" w:styleId="Text8">
    <w:name w:val="text8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dden">
    <w:name w:val="hidden"/>
    <w:qFormat/>
    <w:rPr/>
  </w:style>
  <w:style w:type="character" w:styleId="Drobek">
    <w:name w:val="drobek"/>
    <w:qFormat/>
    <w:rPr/>
  </w:style>
  <w:style w:type="character" w:styleId="Crumb">
    <w:name w:val="crumb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Cizojazycne">
    <w:name w:val="cizojazyc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wsshortdesc">
    <w:name w:val="news_short_desc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2:00Z</dcterms:created>
  <dc:creator>dušan</dc:creator>
  <dc:description/>
  <cp:keywords/>
  <dc:language>en-US</dc:language>
  <cp:lastModifiedBy>Evropské vydavatelství</cp:lastModifiedBy>
  <dcterms:modified xsi:type="dcterms:W3CDTF">2018-10-18T08:50:00Z</dcterms:modified>
  <cp:revision>6</cp:revision>
  <dc:subject/>
  <dc:title> </dc:title>
</cp:coreProperties>
</file>