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Tradiční pozvánkou na výstavu Koně v akci bude program v centru měs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br/>
        <w:t xml:space="preserve">Pardubice, 22. srpna 2018 – </w:t>
      </w:r>
      <w:r>
        <w:rPr>
          <w:b/>
        </w:rPr>
        <w:t xml:space="preserve">Jubilejní 20. ročník výstavy Koně v akci se na pardubickém závodišti odehraje o nastávajícím víkendu, tradiční pozvánkou na něj budou KONĚ NA NÁMĚSTÍ. Průvod krajským městem a program na Pernštýnském náměstí je připraven už  na pátek 24. srpna 2018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ýstava Koně v akci slaví nejen své 20. narozeniny, připomíná také výročí 100 let Československa. Proto i letošním tématem výstavy je „První republika“. V tomto duchu bude laděn nejen víkendový program na závodišti, ale také složení průvodu koní a kočárů a samotné vystoupení na Pernštýnském náměstí. Ústřední postavou bude sám první prezident Tomáš Garrigue Masaryk. </w:t>
      </w:r>
      <w:r>
        <w:rPr>
          <w:i/>
        </w:rPr>
        <w:t xml:space="preserve">„V krátkém programu, který vždy slouží především jako pozvánka na závodiště na víkendový program, vystoupí také showman a kovboj Jimmy Magura, předvedou se také koně jízdní jednotky pardubické Městské policie a chybět nebude ani muzika,“ </w:t>
      </w:r>
      <w:r>
        <w:rPr/>
        <w:t xml:space="preserve">nastínil páteční program Martin Korba, místopředseda představenstva a výkonný ředitel Dostihového spolku a.s. O hudební doprovod se postará kapela JAZZTET PRAGUE s muzikou z dob 20. – 30. let. </w:t>
      </w:r>
    </w:p>
    <w:p>
      <w:pPr>
        <w:pStyle w:val="Normal"/>
        <w:spacing w:lineRule="auto" w:line="276"/>
        <w:jc w:val="both"/>
        <w:rPr/>
      </w:pPr>
      <w:r>
        <w:rPr/>
        <w:t>Průvod koní a kočárů vyjde v 16:00 hodin a přes Duklu a třídu Míru přijede až na Pernštýnské náměstí. Zdejší program by měl být zahájen v 17 hodin. Průvod bude doprovázet Městská policie Pardubice. „</w:t>
      </w:r>
      <w:r>
        <w:rPr>
          <w:i/>
        </w:rPr>
        <w:t>Prosíme řidiče, kteří se v tuto dobu budou pohybovat na trase průvodu, o trpělivost a ohleduplnost k lidem a především ke koním,“</w:t>
      </w:r>
      <w:r>
        <w:rPr/>
        <w:t xml:space="preserve"> požádal ředitel Martin Korb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stupenky na výstavu Koně v akci je možné kupovat i v předprodeji v síti Ticketportal nebo prostřednictvím webových stránek závodiště </w:t>
      </w:r>
      <w:hyperlink r:id="rId2">
        <w:r>
          <w:rPr>
            <w:rStyle w:val="InternetLink"/>
          </w:rPr>
          <w:t>www.zavodistepardubice.cz</w:t>
        </w:r>
      </w:hyperlink>
      <w:r>
        <w:rPr/>
        <w:t xml:space="preserve">, odkaz Vstupenky. Letošní novinkou je zvýhodněný dvoudenní vstup a také možnost zakoupení samostatné vstupenky na sobotní večerní show s kapelou CO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robný program je k dispozici na </w:t>
      </w:r>
      <w:hyperlink r:id="rId3">
        <w:r>
          <w:rPr>
            <w:rStyle w:val="InternetLink"/>
          </w:rPr>
          <w:t>www.zavodistepardubice.cz</w:t>
        </w:r>
      </w:hyperlink>
      <w:r>
        <w:rPr/>
        <w:t xml:space="preserve">, odkaz Koně v akci.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361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8903970</wp:posOffset>
          </wp:positionV>
          <wp:extent cx="1759585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93565</wp:posOffset>
          </wp:positionH>
          <wp:positionV relativeFrom="margin">
            <wp:posOffset>8850630</wp:posOffset>
          </wp:positionV>
          <wp:extent cx="1473200" cy="661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>titulární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0650</wp:posOffset>
          </wp:positionV>
          <wp:extent cx="2039620" cy="636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6" w:space="11" w:color="176C0D"/>
      </w:pBdr>
      <w:suppressAutoHyphens w:val="false"/>
      <w:spacing w:before="280" w:after="280"/>
      <w:outlineLvl w:val="3"/>
    </w:pPr>
    <w:rPr>
      <w:rFonts w:ascii="Georgia" w:hAnsi="Georgia" w:cs="Georgia"/>
      <w:b/>
      <w:bCs/>
      <w:color w:val="4E3B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Kone1">
    <w:name w:val="kone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basedOn w:val="Standardnpsmoodstavce"/>
    <w:qFormat/>
    <w:rPr/>
  </w:style>
  <w:style w:type="character" w:styleId="Text67">
    <w:name w:val="text67"/>
    <w:qFormat/>
    <w:rPr/>
  </w:style>
  <w:style w:type="character" w:styleId="Text8">
    <w:name w:val="text8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">
    <w:name w:val="hidden"/>
    <w:qFormat/>
    <w:rPr/>
  </w:style>
  <w:style w:type="character" w:styleId="Drobek">
    <w:name w:val="drobek"/>
    <w:qFormat/>
    <w:rPr/>
  </w:style>
  <w:style w:type="character" w:styleId="Crumb">
    <w:name w:val="crumb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Cizojazycne">
    <w:name w:val="cizojazycn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7">
    <w:name w:val="text7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hortdesc">
    <w:name w:val="news_short_des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istepardubice.cz/" TargetMode="External"/><Relationship Id="rId3" Type="http://schemas.openxmlformats.org/officeDocument/2006/relationships/hyperlink" Target="http://www.zavodistepardub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03:00Z</dcterms:created>
  <dc:creator>dušan</dc:creator>
  <dc:description/>
  <cp:keywords/>
  <dc:language>en-US</dc:language>
  <cp:lastModifiedBy>Evropské vydavatelství</cp:lastModifiedBy>
  <dcterms:modified xsi:type="dcterms:W3CDTF">2018-08-22T09:08:00Z</dcterms:modified>
  <cp:revision>7</cp:revision>
  <dc:subject/>
  <dc:title> </dc:title>
</cp:coreProperties>
</file>