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Novinkou jubilejní výstavy Koně v akci je večerní show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rdubice, 21. srpna 2018 – </w:t>
      </w:r>
      <w:r>
        <w:rPr>
          <w:b/>
        </w:rPr>
        <w:t>Jubilejní 20. ročník výstavy Koně v akci přichází s velkou novinkou. Poprvé v historii výstavy totiž na diváky čeká večerní show. Připravena je na sobotu 25. srpna a nabídne hned několik atraktivních jmen a vystoupení. Tím největším lákadlem by měl být koncert slavné bluegrassové kapely COP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gram se bude odehrávat nejen na podiu, ale také na pískovém kolbišti. To se promění v arénu, ve které budou vystupovat koně a plát ohně. Vše vypukne v 19 hodin, kdy večerní program otevře písničkář Honza Vopařil. Na něj naváže westernová pohádka na koních inspirovaná Mrazíkem. Od 20 hodin už bude podium patřit kapele COP. O hodinu a půl později, kdy už bude nad závodištěm tma, pak noční oblohu ozáří koňská ohňová show v podání České barokní společnosti a Johany Spáčilové. Romantiku vystřídá napětí, když se na kolbiště vydají westernoví koně a jejich rychlostní disciplíny. Až do pozdních hodin pak bude program pokračovat country bálem s kapelou NABOSO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„</w:t>
      </w:r>
      <w:r>
        <w:rPr>
          <w:i/>
        </w:rPr>
        <w:t>Večerní program pořádáme poprvé. Jsme zvědaví, jak jej návštěvníci výstavy přijmou. Věříme ale, že takto nabitý a atraktivní program osloví všechny věkové i zájmové skupiny a že díky kapelám přijdou na závodiště další diváci – třeba budoucí fanoušci koní,“</w:t>
      </w:r>
      <w:r>
        <w:rPr/>
        <w:t xml:space="preserve"> řekl Martin Korba, místopředseda představenstva a výkonný ředitel Dostihového spolku a.s. Pro zájemce bude přímo v areálu závodiště vybudováno stanové městečko, kde budou moci netradičně strávit celou noc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stupenky na večerní show je možné zakoupit samostatně za 90 korun, celodenní sobotní vstupenka včetně večerního programu stojí 190 korun. Novinkou je možnost zakoupit dvoudenní vstup, tedy i na nedělní program, a to v základní ceně 260 korun. Děti a senioři nad 65 let mají vstup zdarma, pro mládež je sleva 50%. Vstupenky na výstavu Koně v akci je možné kupovat i v předprodeji v síti Ticketportal nebo prostřednictvím webových stránek závodiště </w:t>
      </w:r>
      <w:hyperlink r:id="rId2">
        <w:r>
          <w:rPr>
            <w:rStyle w:val="InternetLink"/>
          </w:rPr>
          <w:t>www.zavodistepardubice.cz</w:t>
        </w:r>
      </w:hyperlink>
      <w:r>
        <w:rPr/>
        <w:t>, odkaz Vstupen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ubilejní 20. ročník výstavy Koně v akci se koná ve dnech 25. a 26. srpna 2018. Ponese se v duchu oslav nejen výročí výstavy samotné, ale také 100 let Československa. Letošním tématem je „První republika“. Podrobný program výstavy Koně v akci je k dispozici na </w:t>
      </w:r>
      <w:hyperlink r:id="rId3">
        <w:r>
          <w:rPr>
            <w:rStyle w:val="InternetLink"/>
          </w:rPr>
          <w:t>www.zavodistepardubice.cz</w:t>
        </w:r>
      </w:hyperlink>
      <w:r>
        <w:rPr/>
        <w:t xml:space="preserve">, odkaz Koně v akci.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361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8903970</wp:posOffset>
          </wp:positionV>
          <wp:extent cx="1759585" cy="60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93565</wp:posOffset>
          </wp:positionH>
          <wp:positionV relativeFrom="margin">
            <wp:posOffset>8850630</wp:posOffset>
          </wp:positionV>
          <wp:extent cx="1473200" cy="6616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>titulární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0650</wp:posOffset>
          </wp:positionV>
          <wp:extent cx="2039620" cy="636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6" w:space="11" w:color="176C0D"/>
      </w:pBdr>
      <w:suppressAutoHyphens w:val="false"/>
      <w:spacing w:before="280" w:after="280"/>
      <w:outlineLvl w:val="3"/>
    </w:pPr>
    <w:rPr>
      <w:rFonts w:ascii="Georgia" w:hAnsi="Georgia" w:cs="Georgia"/>
      <w:b/>
      <w:bCs/>
      <w:color w:val="4E3B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Kone1">
    <w:name w:val="kone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Appleconvertedspace">
    <w:name w:val="apple-converted-space"/>
    <w:basedOn w:val="Standardnpsmoodstavce"/>
    <w:qFormat/>
    <w:rPr/>
  </w:style>
  <w:style w:type="character" w:styleId="Text67">
    <w:name w:val="text67"/>
    <w:qFormat/>
    <w:rPr/>
  </w:style>
  <w:style w:type="character" w:styleId="Text8">
    <w:name w:val="text8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den">
    <w:name w:val="hidden"/>
    <w:qFormat/>
    <w:rPr/>
  </w:style>
  <w:style w:type="character" w:styleId="Drobek">
    <w:name w:val="drobek"/>
    <w:qFormat/>
    <w:rPr/>
  </w:style>
  <w:style w:type="character" w:styleId="Crumb">
    <w:name w:val="crumb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Cizojazycne">
    <w:name w:val="cizojazycn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7">
    <w:name w:val="tex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shortdesc">
    <w:name w:val="news_short_des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istepardubice.cz/" TargetMode="External"/><Relationship Id="rId3" Type="http://schemas.openxmlformats.org/officeDocument/2006/relationships/hyperlink" Target="http://www.zavodistepardub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8:27:00Z</dcterms:created>
  <dc:creator>dušan</dc:creator>
  <dc:description/>
  <cp:keywords/>
  <dc:language>en-US</dc:language>
  <cp:lastModifiedBy>Evropské vydavatelství</cp:lastModifiedBy>
  <dcterms:modified xsi:type="dcterms:W3CDTF">2018-08-19T19:17:00Z</dcterms:modified>
  <cp:revision>6</cp:revision>
  <dc:subject/>
  <dc:title> </dc:title>
</cp:coreProperties>
</file>